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Initialization Algorithm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me directive of a computer system is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lgorithm executing environment.  We can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lemished environment, in which there is no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no stored data and no stored applications,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environment.  When we add an operating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amental environment, we inject a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hich dictates to the unblemished environ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it will fulfill its prim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ly, the operating system is establish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lemished subenvironment within th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When we cause an algorithm to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direction of this unblemished subenviron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s placed within an execution environme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according to the operating system's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.  The configuration of the executio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exists immediately after the algorithm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imposes a set of conditions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may attempt to perform its prim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 of conditions which restrict the activ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at the onset of execution are calle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simply because they exist befor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s.  These initial conditions must be distingu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ater conditions because the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environment is subject to change. 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environment may be altered by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, and probable, that the algorith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rime directive will consist of a set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new initial conditions.  These new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move restrictions imposed by the operating syste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further restrict the activities of the algorith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ime directives.  When an algorithm establishe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nditions, we say that it initializes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And, as long as neither the initial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d by the operating system, nor those impo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prevent such activity, the algorithm is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existing conditions at any time during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via this power to alter execution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are able to establish a variety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which we translate into system flex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exible system is able to perform any of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equally well.  As payment for this flexibility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maintain the execution environment of all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rivial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hapter two, I pointed out an Assempro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ency which forced me to develop an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that would prevent a program's first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overwriting the debugger screen.  This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initial conditions in the program's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which had been established by AssemPro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 deficiency; it was the compromise that I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with the debugger so that it would execute m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that I considered to be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one would be justified in venting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annoyance because of the bother, perhaps by bo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sing for a few minutes, permitting this trif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er into something more than a minor irritant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er productivity.  This type of bother is no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mon when working with computers.  However, I a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already come to know this, eve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has been limited to executing program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hink that one can justifiably view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algorithms as corrections to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t seems that one should expect a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to handle such trivial, re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hores.  However, we might wish to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inflexibility of such an operating system.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our wishes or opinions concerning the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but the most trivial, the code proper of each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program must be preceded by a sequence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stablishes appropriate initial conditio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proper begins.  Initial conditions for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s is the subject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lack of rigidity is what I consider to b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powerful attributes of the ST's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Nevertheless, it is the operating system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which exacerbates the development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scheme that would permit one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itialization algorithms to specif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When one decides to explain the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operating system, one must discuss the interre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, GEM, GEMDOS, BIOS, XBIOS, GDOS, VDI, AES, Line-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F routines.  I am not even going to try to bes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already accomplished this task admirably.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fer you to an excellent article, Atari 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by Michael Rothman, Byte, September, 1986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btain a copy from Byte or, perhaps, from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ly, although the discussions are not near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d, you might see what you can get out of pages 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2-5 of the Katherine Peel book and pages 3 to 9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! AES book, by Leemon.  If you add to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btain in knowledge from those two books, b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of the Abacus GEM Programmer's Referenc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et by without the Rothm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is, in case you don't see it elsewhe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F Emulator is used by the operating system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users as is indicated on page 237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s book.  The Internals book hints at this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238-239, but the hint is not sufficient;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arn readers that interference with this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set the AES portion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trying to force a classification on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 program, I find it convenient to discuss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specific attributes which can be assum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 of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uffix appended to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initialization algorith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manner in which execu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he method by which processor control i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nq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algorithm used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ome extent, we can classify a progra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ype by referring to one or more of it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drawn from the above categories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ffix of a program is ACC, we call it a desk access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nblemished operating system, as it exis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compose this sentence, expects a desk accesso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in a particular manner, to reside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to contain a particular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o relinquish processor control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nd to remain active until the computer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 have one desk accessory, Multi Des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environment in which I can ignore mos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xpectations for all other desk access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dditional copies of itself.  Therefore, if I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list of required desk accessory attribut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imagine all sorts of exceptions, som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even be known to me at this time.  At best,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is to give you examples of program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s desk accessories in an unblemishe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nvironment, while placing little or no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execution in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theless, in general, suffix differentiation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cation of the operating system service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 and the level of user intera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rogram suffixes recognized by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: PRG, TOS, TTP, and ACC.  You have observ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fferences in services that you can exp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have a PRG or TOS suffix.  But,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fferences were exhibited by an unblem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ere is no reason to assume that iden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 opposite, services cannot be forced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modifying agent.  Thus, when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to a program, we should not assume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 bound and not subject to change.  We must rema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as the computer system we are using.  The be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we can apply descriptives is for the conveni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.  Then we shall not be surprised by behavi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otherwise view as deviations from the norm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point, w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ation algorithms tend to define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based on the task to be perform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ogram is to produce graphic output, we can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contain VDI initialization algorithms. 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output is directed to a window then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necessity of AES initializ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ecution may be initiated at boot time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, from the menu line or by command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n example of the latter process is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ogram from within a debugger.  But,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, with the introduction of utilities such as 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, it is no longer possible to defin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program execution initiation.  For example, 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permits a desk accessory to be loaded and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ystem h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ily, the method of relinquishing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determined by the memory residency statu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Desk accessories usually relinquish contro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 function $17, aka evnt_mesag.  Load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SR) programs usually relinquish control with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$31, aka ptermres.  When a program cause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aded and executed, it relinquishes proces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GEMDOS function $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ion of a program may be termin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function $0, which simply passes proces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initiating agent, either the desktop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Or it may be terminated with GEMDOS function $4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pass a message back to the initiating age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 desk accessory, it may not terminat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is turned off, unless it has been execut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y such as Multi Desk.Now, it is with an enl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iased frame of reference with which we shall proce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initialization algorithms for 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GEMDOS Function $4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contained on pages 137 - 138,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$4A, aka (also known as) setblock or m_shrin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145 - 148 of the Abacus Internals book becomes germ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 The discussion on page 37 of Compute!'s 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is also worth reading, but there are two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on that page.  SETBLOCK is a GEMDOS function,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OS function; and the second longword on the stack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ord, points to the start of the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like you to suppress the por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pertaining to the necessity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stack.  I want you to realize that a default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exist, and it is perfectly reliable for progra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stack growth.  The phrase limited stack grow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vague, but I will give you examples that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the Compute! or the Abacus discussion (or bo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mpress you with the following facts: o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basepage precedes the program proper; two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et of program execution, the first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ge is stored at 4(a7); three, GEMDOS function $4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wo parameters: the number of bytes occup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value that is stored in 4(a7) at the o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t may seem that three parameters are pas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$4A is invoked, according to the exampl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(One is called a meaningless word in the Aba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), that third parameter is simply one w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pecification for the GEMDOS call. 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as a longword, it becomes $4A0000, and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eaningless word to be passed. 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function using the instruction: move.l #$4A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(sp).      I want to impress you with the fa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occupied by a program is precis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last address occupi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value at 4(a7).  In program 9, a label is pla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program, just before the end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the number of bytes occupied by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subtracting the basepage start addr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that label.  Program 9 was written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alue obtained by this method is equivalen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using the sum of program segments method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rification procedure requires the use of a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binary to ASCII decimal conversion algorith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is essential to the output of data, not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9 but also in the programs to immediately foll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program 9's algorithms follows its li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9. Comparing two methods of compu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Execution results follow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3AP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PRG and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Verifies that two methods of calculating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ccupied by a program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Double click on PRG_3AP.TOS from the desktop.  A heading and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data will be printed on the screen.  Press the return key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and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JOR NOTE: Because base page information is needed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if it is to be executed in the AssemPro debugg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be loaded with the "Execute program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 - The stack used in the program is small enough to perm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access to its contents via the AssemPro debugger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exhibits limited growth, and program execution is flawl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a system assigned, defaul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_size_1:               ; Sums data that is stored in base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5           ; Copy basepage address in A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C(a5), d7          ; Copy program text length in D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$14(a5), d7         ; Add data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$1C(a5), d7         ; Add bs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$100, d7           ; Add base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size_2:               ; Subtracts last program address fro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4     ; Put "end of program" address in 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4(a7), a4           ; Subtract basepage address from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ut address of label "stack" in A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       ; Prevents damage to AssemPr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skips a line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         ; Print heading for program'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        ; print_string subroutine expect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of the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ize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_1, a0       ; Print label to identify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.s      print_string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7, d1              ; The bin_to_decimal subroutine expects D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bin_to_dec          ; contain the binary number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decimal, a0         ; Print program size, an ASCII string tha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        ; stored in the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nd_msg, a0         ; Print "units" label for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.s      print_st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ize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_2, a0       ; Same remarks as for "print_size_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4, d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bin_to_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nd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              ; Halt execution so screen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position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is a binary to ASCII decimal conversion subroutine.  It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32-bit binary number in register D1 to an ASCII string tha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 array called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decimal conversion subroutine uses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ased on "repeated subtraction".  The subtrahends are power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ich range from 10^1 to 10^9.  These values were chos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p to ten digit integers.  The binary value passed to the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initial current minuend.  After a decimal digit i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current minuend, a new current minuend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uring the subtraction process, the minuend is gradually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gative number.  The number of times that each power of t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tracted from a current minuend before the minuend become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ields a significant digit for that power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each digit is extracted, it is converted to its ASCII cod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SCII code for decimal 0 to the accumulated subtractions 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CII code for each digit is stored as a character in a string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ccumulated in the array called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fter the current minuend becomes negative a "new" minuend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dding the current subtrahend to the negative value. 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tinues until the current subtrahend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lgorithm discards leading zeroes using a loop that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trahends from the number in D1, beginning with the largest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trahend which does immediately yield a negative differenc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Register D2 is the subtractions counter.  In it is accum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number of times that a subtrahend can be subtracted from a min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efore the minuend becomes negative.  At the start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D2 is initialized to zero to guarantee that the fir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ccumulate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ut observe that D2 is initialized to -1 in th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outine labeled "loop_setup".  The reason: aft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itialized in the loop_setup section, execution bran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ection labeled "subtract".  The first instruction in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dds 1 to the value in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 chose to add 1 to the subtractions counter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location because it was a convenient point in the algorith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o upon exit from the "discard leading zeroes" loop.  Up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at loop, a valid subtraction has already been performe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t must be accumulated.  Since D2 contains the initialized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t that point in the execution, adding 1 puts the correct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ecause I want to branch to the same section upon exit from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etup section, I must pre-initialize D2 to -1.  Then, after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dded to D2 via the first instruction in the subtract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ubtractions counter is fully initialized to zero,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_to_dec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         ; Put address of array "decimal"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ubtrahend, a1      ; Put address of subtrahend table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Put first subtrahen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2              ; Initialize subtraction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    d1                  ; Is binary number positive, negative o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zero_passed         ; Branch if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positive            ; Branch if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D, (a0)+         ; Store a minus sign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.l      d1                  ; Change binary number from neg to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discard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:                       ; Branch to here when numbe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; Store a space in array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_leading_zeroes:         ; Subtract subtrahend from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0, d1              ; Loop till difference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subtract            ; indicating that digit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1              ; Restore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Get next subtra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discard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b     #1, d2              ; Increment subtraction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0, d1              ; Subtract subtrahend from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subtract            ; Loop until D1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b     #$30, d2            ; Converts binary number to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2, (a0)+           ; Store the ASCII digit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1              ; Restore the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-1, d2             ; Pre-initialize subtractions counter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Get next subtra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subtract            ; Loop back until subtrahend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_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; Store a space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0, (a0)+         ; Store an ASCII zero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ASCII 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hend:  dc.l   $3B9ACA00,$5F5E100,$989680,$F4240,$186A0,$2710,$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l   $64,$A,$1,$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dc.b   $D,$A,'PRG_3AP Execution Results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1:   dc.b         '   Program Size by Method One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2:   dc.b         '   Program Size by Method Two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msg:     dc.b   ' bytes.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dc.b  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                  ; Align storage on a word boundar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   ds.l   3   ; Output buffer,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.l  24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ds.l   1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e declaration following the label "stack", abov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ds.l 0, instead of ds.l 1.  I take advantage of this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ograms.  When the declaration is made in that mann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label "program_end" does not appear in the debug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utput field.  Instead, the label "stack" appear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ould expect "program_end", because, although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ccepts this label without issuing an error report,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"program_end" will not be a part of the program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declaration following "stack:" is ds.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3A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ize by Method One:  7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ize by Method Two:  7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Program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I have declared a stack for the progra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so because I want you to be able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stack in the AssemPro debugger. 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it is of a size that is commensur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y.  Of course you can declare a stack s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wildest possible guess, bu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functions, GEMDOS $8 and GEMDOS $9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ly covered in the Abacus Internals book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hings I must say about the code f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 as it appears in that book.  If a program in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invoked is to be assembled in PC-relativ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the string must be pushed onto the st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 instruction; the move.l #label, -(sp)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if the program is to be assembled in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Also, note that text is an AssemPro reserved wor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word of caution to be observed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function $9 as a subroutine.  To do this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empted to push the address of the string onto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ach call to the subroutine.  That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tack and its pointer will be al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the subroutine; the return address will be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stack after your string address.  The wa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function $9 as a subroutine is as follows: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unction statement to pea  (An), where An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register (other than A7, of course); the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ll the subroutine to print a string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lea  string,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discussion of PRG_3AP will proceed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ly if I refer to real addresses and data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use a partial disassembly of the program's base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end of the program and the program stack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the AssemPro debugger when I execu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can perform your own observation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ing PRG_3AP and saving it with a TOS or 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Load it into the debugger with the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obtain your own disassembly listing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assembling option under the Debugger menu.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, a drawing of the Disassembling dialog box, illu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the dialog box fields, jus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K button.  If you would rather have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then click on PRT: instead of File :, but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listing directly to a printer is hazar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listing usually contains ASCII code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 the printer.  Furthermore, you must be cautiou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the File op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chosen to check the Back-up copy op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in figure 2.4B of chapter two, then, if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file name for the disassembly listing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use on disk, you will be presented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xists ! dialog box shown in figure 2.2C of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.  But no matter which option you choose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, and you will have to reboot.  Avoid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names when using AssemPro's Dis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a file in which AssemPro can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listing, you can easily remove the ASCII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rupt the printer from the file with the Te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's Search and replace function, thereby as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printer operation when you print the fil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has completed the disassembly, load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u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delete the Atari Logo from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Then, on the Search below string: parame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and replace dialog box, type ;*.  Typ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...and replace by following parameter line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text as the search region, Start search at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down, Quantity total.  When you click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 the dialog box, Tempus will discard the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characters after it on all lines containing s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will remove all characters which might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scream and beg for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4.1. The Disassembling dialog box;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representation.  The from and to addres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ust be obtained from your debugger window.  WARNING: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file name that is already in us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om address field requires the address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is to begin; in this case, the basepag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calculated by subtracting $100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ddress, as it is shown in the debugger wind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field requires the address at which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ease; neither the to address nor its cont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a suitable to address, you must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bout the last address you want disassem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we have established a program_end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we simply look for the value being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4 (after consulting out source listing)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struction in the calculate_size_2 algorithm. 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screen, this value was $86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we think a little.  If we wan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 address and the longword contents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 the disassembly listing, then we must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yond that one for the to address.  We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four to $86080 to obtain $86084 as the to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if we decide that we don't need the program_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to show up on the listing, we can simply us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 address.  Actually, that is the second benefi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from our use of the program_en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4.2 is a listing of the first 28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3AP's basepage.  The first address shown, $085DA8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page start address.  This is the addres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from 4(A7) to A5 as the first st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_size_1 algorithm.  The basepage start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$100 bytes before the program start addr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basepage start address is itself, $00085DA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alculate_size_1 algorithm, the basepage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 bytes, is added to data located at specific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xt length is the longword located at base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ddress + $C = $085DB4; it consumes $000000CE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length is the longword located at basepag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+ $14 = $085DBC; it consumes $0000009A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bss length is the longword located at base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ddress + $1C = $085DC4 and consumes $0000007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length accumulated by the first algorithm is $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$CE + $9A + 70 = $2D8 = 728 (decimal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2. Partial disassembly of program 9's bas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3AP.TOS disassembly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5DA8 0008          DC.W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DAA 5DA8000F      SUBQ.L #6,$F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DAE 8000          OR.B 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5DB0 0008          DC.W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DB2 5EA80000      ADDQ.L #7,0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5DB6 00CE          DC.W $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5DB8 0008          DC.W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DBA 5F760000      SUBQ.W #7,0(A6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DBE 009A00086010  ORI.L #$86010,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DC4 00000070      ORI.B #$7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s used to calculate the total length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_size_2 algorithm can be seen in figure 4.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re are no labels in that figure to guide u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termine which addresses contain the data we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by referring to the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hown at memory address $085EBE, the addres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A4, $86080, is the address of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.  The basepage start address is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ddress; as shown at memory address $085EC2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hown in figure 4.3, 085EA8, is the progra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We can deduce the basepage start addres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ecause it is $100 less, which is $085DA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ogrammer's calculator proves to u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 address minus the basepage start addres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6080 - $85DA8 = $2D8 = 728 (decimal).  This is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btained by the first algorithm.  We co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s produce identical results, therefore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use the second algorithm, whenever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faster and consum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3. Disassembled front end of program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EA8 2A6F0004      MOVEA.L 4(A7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EAC 2E2D000C      MOVE.L $C(A5)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EB0 DEAD0014      ADD.L $14(A5)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EB4 DEAD001C      ADD.L $1C(A5)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EB8 DEBC00000100  ADD.L #$10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EBE 49FA01C0      LEA $86080(PC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EC2 99EF0004      SUBA.L 4(A7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EC6 4FFA01B4      LEA $8607C(PC),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item of datum to be extracted from figure 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ddress of the program stack, shown a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loaded into register A7 at memory address 085EC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4.4A is a view of the entire stack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 that figure, 08600E, is not part of the sta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word of data there, 4 zeroes, was inse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statement; at address 08010 is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decimal, in which we stored the results comp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 to decimal conversion subroutine. 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value for the leading blank space that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value, followed by the ASCII values for 728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you are aware that the instructions at addresses 08600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086012, into which those ASCII values just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are happe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4.4A. Program 9's stack,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$86010 is the address of the label "decimal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reserved for decimal is three longwords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byte of the stack is at address $8601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, the last word of the stack that was used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$86040 (The contents there is $0005.).  If 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pace declared for the stack is wa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0E 00002037      ORI.B #$3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12 32380000      MOVE.W 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16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1A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1E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22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26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2A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2E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32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36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3A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3E 00000005      ORI.B #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6042 F0C2          DC.W $F0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44 0310          BTST D1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6046 0008          DC.W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48 0005F0C2      ORI.B #-$3E,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4C 0314          BTST D1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604E 0008          DC.W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50 5F0C          SUBQ.B #7,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52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6056 FFFF          DC.W $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6058 FFFF          DC.W $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5A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5E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62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66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6A 000002D8      ORI.B #-$2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606E 0008          DC.W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70 607A          BRA.S $8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6072 0008          DC.W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74 5FA2          SUBQ.L #7,-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76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7A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07E 00000000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itially, before there is any stack m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607C is the top of the stack.  The spac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with the ds.l 1 following the label "stack"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ecause the stack address is always pre-de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ovement to the stack occurs.  To avoid that wa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declare ds.l 0 after the label "st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unless we were to view the stack in the Asse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after single stepping through each instruction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something you don't do is single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rap calls.  Oops. I should have said that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uccessful in doing so.) we can not be certai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tack was never utilized by the progra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emory locations towards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(those nearest address 08601C), we see th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longwords of the stack contain zeroes aft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nd these locations appear not to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ould test the theory by declaring the stac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longwords instead of 24, then by assembling and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gain.  If our data written to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decimal were to be preserved after that exec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conclude that a stack length of 15 longwords (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) is sufficient for this program.  In the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often see unreasonably long stacks being decl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mply remind you that a byte wasted is a byte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learer picture of stack penetration is obtai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decimal is loaded with #'s and the st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ith !'s before execution.  See figure 4.4B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at address $86040 was definitel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ocation used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4.4B. A clear picture of program 9's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modifying program 9's stack declaration to b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words, the after-execution picture shown in figure 4.4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s.  The first longword of decimal contains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new program length; the second contains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3 #'s; the third contains 4 #'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for this picture, I also stored ampers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word declared following the label stack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learly delineate the 15 longwords of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4.4C clearly shows that this new stack siz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that it were not enough.  How could we tel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values were overwritten into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decimal, an insufficient stack size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arent.  Therefore, until you become accustom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requirements of the operating system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 large stack and reduce its size after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dea of the penetration.  What is large?  Is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words sufficiently large?  That is 2048 bytes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.  When you are truly nervous, use 1024 longword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it has occurred to you by now that someth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eft unsaid.  A proper question at this tim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can't we tell what the stack penetration 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self?".  As you shall see when the supervis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cussed in chapter 5, a program's stack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 outside of the program also.  And the penetr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agents is not easily pre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4.4C. A picture of the reduced sta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ion.  Also shown is the longword decla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tack.  It is filled with amper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figure 4.4C as a guide, it is easy to see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size were 14 longwords, instead of 15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ccupying the longword at address $8601C woul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red at address $86018, and we would noti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imental effects because the data in decimal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far enough to occupy that longword loc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even if the stack were only 13 longword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port the correct value for decimal becaus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data would occupy a key byte in the variab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of stack data, a null, is identical 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which it woul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it is not until the size of the stack is re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ew as 12 longwords, at which time the leading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the value 692 would become null, that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actually becomes corrupted enough to give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s output data.  Of course, if we declare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words or bytes, corruption would take place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ull at the end of the ASCII string 692 wer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05 in the stack longword 00 05 F0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declared space for the stack is reduce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the stack overwrites more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data.  Soon it begins to overwrite the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, and the problem becomes readily apparent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programs output statements.  Although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ion for this program could never be deep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srupt the object code, even if a zero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ere declared, it is possible for such to occu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ed stack size if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at happens, the program may freeze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s may appear on the screen or, i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rom the debugger, you may see a Bus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have declared a stack size that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for maximum penetration, suspect that stac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if you see bombs from the desktop,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reezes.  It is easy enough to declare a larg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hile you are experimenting with the program,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size to something more reasonabl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to ASCII Decimal Conver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e, it seems reasonable, even mandatory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ssembly language programmer to ques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y of conversion algorithms that convert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base to another, and thence to 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before printing its value.  The answer invol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are used for printing and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expect to be passed to them.  The phr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can be viewed on pages 107 - 110 of the Inte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explanations of the functions discu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ages, you see phrases such as The ASCII c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key is returned in the low byte of the low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value of the character to be printed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 byte of the low word.  Now, these discussions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nothing about converting from one base to another, n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ell us how to produce the ASCII charact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ind so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ple of function $02 usage, on page 108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 decimal number 65, passed as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the letter A on the video screen.  But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print the number 65?  Then we would hav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twice: once with the ASCII value 54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with the ASCII value 53.  Using the GEMDOS $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n this manner, we can directly print an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wish to the screen.  However, this usage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valu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need a way to pass parameters to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s direct involvement in the passing of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parameters.  The binary to ASCII decimal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relieves us of this burden.  The algorith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at.  When we accumulate a number to be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stored in some register as a binary valu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hoose to print this binary value, if we so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e would still need to convert each binary dig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SCII equivalent before passing it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ing that, we would end up with a long string of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zeroes on the screen.  We don't really want that;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e something much easier to interpret. 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convert the number from binary to decimal.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algorithm does that also.  In a two-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the algorithm first converts the binary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digits, then it converts the decimal digits to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version algorithm is amply documen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sting, so I shan't repeat the information he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 that this binary to ASCII decimal algorith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you will see most often in the 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is algorithm will be compared to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likely to see in an upcom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ind the fact that all of this repetitiv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required on modern computers to be disturbing.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little that we can do about it at this tim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conversion algorithms that execute as rapid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while consuming as little memory as possib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irit, I offer a modification to the bin_to_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reduces the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tatement moveq #0,d2 (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_sign label) to move.b #$30,d2.  This new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the subtractions counter to the ASCII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0.  When the counter is incremented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, the ASCII code in D2 will be val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d count.  If the number passed to th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ero, then the ASCII code for that value will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2 when the branch is made to the zero_passed lab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can change the second statement at tha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ve.b #$30,(a0)+ to move.b d2,(a0)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oop_setup section of the algorithm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q #-1, d2 statement to move.b #$2F,d2 to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s counter to 1 less than the ASCII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0.  Delete the label convert_to_ascii: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ddi.b #$30,d2 immediately following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s no longer necessary because it is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decimal digits that is being accumulated in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Use GEMDOS Function $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imes, and remember that I consider it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owerful available for any computer, the behav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's operating system resembles that of a newborn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burping after a feeding.  This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e of GEMDOS function $4A (aka m_shrink, setb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 Any program, except those that are desk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that relinquish processor control with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$31, which does not begin with an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hat invokes this function ties up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is is a default situation is appalling.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 rely on the loader to calculate the memory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rogram that it has just loaded and to assign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 memory required for its occupancy? 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 memory management is adequately cov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s book, and I have no reason to repe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Frankly, I would find the task de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art of the operating system that perform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o damn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included program 10 as a well documente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eatures the use of function $4A.  You shoul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NOTE included in the program befo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and execute the program.  To verify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unctions correctly, do this: load PRG_3BP.TO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Pro debugger using the Execute program fun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elect the Save screen function--AssemPro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there is insufficient room in memory;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point at the lea $C(A7),SP instruction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rogram button; when execution stops at the break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able to select the Save scree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invocation of GEMDOS function $4A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ll memory not occupi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0. A program that initializes with GEMD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3BP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llustrates the use of GEMDOS function $4A to return to GEMDO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mory except that requir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Double click on PRG_3BP.TOS from the desktop.  Afte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's output, press the Return key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base page information is needed by this program, if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 executed in the AssemPro debugger, it must be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"Execute program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JO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Whenever a program which processes base page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d in the AssemPro debugger, special attention must b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cess by which the program is loaded in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f the program is loaded into the debugger with the "Execut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, the entire program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f, however, the program is loaded into the debugg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just having been assembled, the instructions which process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formation cannot be executed because there is no basepage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loaded by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For this particular program you would procede as follows: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by clicking on the Relocate button, then execute on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e, of the initialization instructions.  That is instruction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lea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o accomplish this, move the PC cursor in the disassembly out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the fourth instruction, and execute the instruction by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, move the PC cursor to the line containing the label "main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w, execution may proceed via the "Run program" or "Single step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 program that used a default stack provided by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quire only that the PC cursor be moved beyond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quence, which includes the return_memor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basepage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              ; Subtract basepage address fro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en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memory:                  ; Return unused memory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Store total program length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-(sp)           ; Store basepage address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$4A0000, -(sp)     ; Function = m_shrink = GEMDOS $4A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a7), sp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Note: When the stack pointer must be moved 8 bytes or les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ddq.l #n, sp, where n is the number of bytes.  Whe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e moved more than 8 bytes, addq.l 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lthough you may be tempted to use adda.l #n, sp in that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etter choice is lea n(a7), sp because it is twice a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equires 2 bytes less of memory.  Program LEA_ADDA.TOS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se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                       ; Marks the beginning of program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bove instructions prevent damage to the debugger screen and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for printer output.  Skipping a line on the printe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program output from a listing which precedes execution, o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parate the results of repeated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declared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ring, a0          ; Put address of the label "string"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for_key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2, s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dc.b $D,$A,0  ; All strings must be NULL termina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function we are using to print them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Note that the ASCII code for a NULL character is $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which is equal to decim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The ASCII code for a carriage return is $D;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a linefeed is $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dc.b 'This string will not overwrite the AssemPro debugger scre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.b $D,$A,0  ; The string is continued on this line.  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declare a carriage return, linefeed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the entire string with a NULL = $0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.l     16    ;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ds.l      0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ds.l      0    ; Marks the end of prog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Subtraction Versus Repeate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nary to ASCII decimal conversion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most likely to see in references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division by decimal 10.  Since I advocate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repeated subtraction algorithm, similar to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 program 9, it seems reasonable to expect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program that justifies my impudence (that's 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, not 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11 is a two-part program that ver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accuracy of two binary to ASCII decimal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in the first part, then goes on to compa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speeds.  The time required to execut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s too short for accurate measurement,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lgorithm is executed 1000 times.  The time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 are the elapsed times for those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_tim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hink that you shall find the program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, but the get_time subroutine deserve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.  As you read about GEMDOS function $20 o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 - 118 of the Internals book, compare the code t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program 11, and you will see that I did not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save the original value of the superviso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.  This is so because the content of D0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between the two function $20 call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study other GEMDOS functions, you will se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Get Time (GEMDOS function $2C), and you may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at function was not used in this program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you will probable run across the BI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cal and wonder what it has to do with time, if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 answers are simple.  GEMDOS function $2C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2 seconds, which is too low for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speed measurement.  As promising as the Tick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ight appear to be at first sight, it actuall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return the value 20 milliseconds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, we are able to access an 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t memory location $4BA.  This variabl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hz_200, and it is described in the Internals book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er for 200 Hz system clock; in the Peel book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s being the Raw 200Hz timer tick.  We 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ystem variable by invoking GEMDOS function $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microprocessor in the supervisor mode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within program 11 for details of my get_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1. Comparison of two binary to ASCII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3CP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Execute from the desktop.  Terminate execution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s divided into two parts.  Part 1 ver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sults from two binary to ASCII decimal conversion algorith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dentical.  The first conversion algorithm is called the "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ivision" method; the number to be converted is repeatedly divided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econd algorithm is called the "repeated subtraction" method;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en are repeatedly subtracted from the number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Part 2 compares the two algorithms to determine which is th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Part 1 contains three sections.  Section 1 confirms that both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ield the same result for a positive number; section 2 confirm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sults for a negative number; section 3 confirms identic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1 - "clr.w  Dn" is one of the fastest ways to clear only the low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of a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2 - The stack used in the program is small enough to permit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o its contents via the AssemPr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3 - In the "repeated division" algorithm, a null character mus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n the array "reversed" for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"reversed_to_decimal" loop when the program is executed from Assem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is is true because AssemPro will not necessarily clear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When the program is executed from the desktop, however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ystem will clear the array.  Therefore, if the program we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for use such as it is, the instruction which stores the nu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nd of the array "reversed" could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is is only one of the many types of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which must be made when executing programs from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              ; Subtract basepage address from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memory:                  ; Return unused memory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Store total program length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1)                ; Store basepage address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$4A0000, -(sp)     ; Function = m_shrink =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e above instruction is a combination of two that are oft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move.w     d0, -(sp)   ; Dummy value,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move.w     #$4a, -(sp) ; Function = m_shrink =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                       ; Marks the beginning of program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         ; Print heading for program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T 1, SECTION 1: Conversion of a positive binary number to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art_1_head, a0     ; Print PART 1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ect_1_head, a0     ; Print SECTION 1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_division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division_head, a0   ; Print heading for division result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2147483647, d1     ; Number to be converted must be in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dec_1        ; ASCII decimal string stored in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decimal, a0         ; Print ASCII decimal string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Remember, although the number we store in D1 appears to 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o be a very familiar decimal number, the computer does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t that way.  It is the assembler that lets us se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re palatable to us while we are programming, and which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ssembly, converts that which we like to someth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likes.  And the computer like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_subtraction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ubtract_head, a0   ; Print heading for subtrac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2147483647, d1     ; Number to be converted must be in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bin_to_dec_2        ; ASCII decimal string stored in "decim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         ; Print ASCII 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T 1, SECTION 2: Conversion of a negative binary number to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ect_2_head, a0     ; Print SECTION 2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_division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division_head, a0   ; Print heading for division result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-7483647, d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bin_to_dec_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decimal, 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_subtraction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ubtract_head, a0   ; Print heading for subtrac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-7483647, 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bin_to_dec_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T 1, SECTION 3: Conversion of binary number zero to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ect_3_head, a0     ; Print SECTION 3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_division_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division_head, a0   ; Print heading for division result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0, d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bin_to_dec_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decimal, 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_subtraction_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ubtract_head, a0   ; Print heading for subtrac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0, d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bin_to_dec_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decimal, 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T 2: Repeated division algorithm versus repeated subtrac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execution speed comparision.  Each algorithm is executed 1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art_2_head, a0     ; Print PART 2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_division_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iv_time_head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9999, d7           ; D7 is counter for the pus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get_time            ; Value of system clock returned in D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6              ; Save time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928374650, d1     ; Number to be converted to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bin_to_dec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division_loop   ; Loop 1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get_time            ; Get current value of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6, d5              ; Subtract beginning value from 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u       #5, d5              ; Convert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; Transfer value for conversion to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bin_to_dec_2        ;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         ; Print repeated division algorith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units_label, a0     ; Print ti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_subtraction_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ub_time_head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9999, d7           ; D7 is counter for the pus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get_time            ; Value of system clock returned in D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6              ; Save time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928374650, d1     ; Number to be converted to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bin_to_dec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subtraction_loop; Loop 1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get_time            ; Get current value of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6, d5              ; Subtract beginning value from 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u       #5, d5              ; Convert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; Transfer value for conversion to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dec_2        ;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         ; Print repeated division algorith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units_label, a0     ; Print ti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position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s:                 ; Prints 2 carriage returns and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s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Get_time subroutine.  Returns current value of system clock in 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get_time subroutine obtains the current value of the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_hz_200 (memory location $4BA).  This variable is incremented ever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rtz, which means that the period between increments is 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(1/200 = .005).  In turn, this means that the variable measures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resolution of 5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 this subroutine to measure the elapsed time of an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1. Read and store the content of $4BA at the beginning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2. At the conclusion of the event, read the content of $4B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3. Subtract the first value from the second.  This yield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5 millisecond intervals which occurr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4. Multiply the difference by 5 to convert the elapsed time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time:                       ; Get number of 5 msec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Supervisor stack pointer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d5            ; Copy system time into register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-(sp)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decimal conversion subroutine uses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ased on the "repeated division" algorithm discussed in chapter 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d &amp; Topp book; however, the algorithm used here is not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16-bit binary number.  There is a similar algorithm in the Atari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appendix B in the Skinner book. The divisor is decima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dec_1:                   ; Converts 32-bit binary number in D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         ; Point to beginning of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versed + 10, a1   ; Point to end of array "rever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1)            ; Put a null at the end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    d1                  ; Is binary number positive, negative o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zero_passed        ; Branch if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_positive           ; Branch if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D, (a0)+         ; Store a minus sign in array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.l      d1                  ; Change number from negative to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_division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tive:                      ; Branch to here when numbe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; Store a space in array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vision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1, d2              ; Store lower word in temp register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r.w      d1                  ; Clear low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      d1                  ; Move higher word to low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u       #10, d1             ; Divide full 32 bits by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1, d3              ; Store quotient in temp register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2, d1              ; Combine lower word with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u       #10, d1             ; Divide full 32 bits by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      d1                  ; Swap quotient and remaind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vert_to_ascii:              ; Convert digit to ASCII and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b     #$30, d1            ; Convert digi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-(a1)           ; Store the digit in array "rever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d3, d1              ; Bring in higher word quo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      d1                  ; Swap high and low word quo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    d1                  ; Is content of D1 zero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_division_loop      ; Continue until content of D1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_to_decimal:            ; Transfer contents of "reversed" to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1)+, (a0)+        ; Loop until the null i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reversed_to_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zero_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; Store a space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0, (a0)+         ; Store the zero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the 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version from binary to ASCII decimal using repeate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e documentation in program PRG_3A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_to_dec_2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         ; Put address of array "decimal"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ubtrahend, a1      ; Put address of subtrahend table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Put first subtrahen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0, d2            ; Initialize subtractions counter to ASCII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    d1                  ; Is binary number positive, negative o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zero_passed         ; Branch if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positive            ; Branch if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D, (a0)+         ; Store a minus sign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.l      d1                  ; Change binary number from neg to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discard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:                       ; Branch to here when numbe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; Store a space in array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_leading_zeroes:         ; Subtract subtrahend from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0, d1              ; Loop till difference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subtract            ; indicating that digit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1              ; Restore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Get next subtra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discard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b     #1, d2              ; Increment subtraction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0, d1              ; Subtract subtrahend from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subtract            ; Loop until D1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2, (a0)+           ; Store the ASCII digit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1              ; Restore the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F, d2            ; Pre-initialize subtractions counter to $3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Get next subtra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subtract            ; Loop back until subtrahend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_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; Store a space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2, (a0)+           ; Store an ASCII zero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ASCII 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hend:    dc.l $3B9ACA00,$5F5E100,$989680,$F4240,$186A0,$2710,$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.l $64,$A,$1,$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dc.b 'PRG_3CP Execution Results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_1_head:   dc.b '  Part 1: Conversion Verification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1_head:   dc.b '    Section 1: Positive Number Conversion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2_head:   dc.b '    Section 2: Negative Number Conversion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3_head:   dc.b '    Section 3: Converson for Zero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head: dc.b '      Decimal value by repeated division method: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_head: dc.b 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.b '      Decimal value by repeated subtraction method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_2_head:   dc.b '  Part 2: Execution Speed Results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head:     dc.b '    Times for 1000 executions of each conversion method.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_time_head: dc.b '      Elapsed time for repeated division method: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time_head: dc.b '      Elapsed time for repeated subtraction method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label:   dc.b ' millisecond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:      dc.b 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:    ds.l    3  ; Temp buffer for the repeated divi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   ds.l    3  ; Output buffer,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.l   24  ; Program stack, short enough f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ds.l    0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   0  ; Marks the end of prog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3C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Conversion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: Positiv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value by repeated division method:    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value by repeated subtraction method: 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: Negativ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value by repeated division method:    -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value by repeated subtraction method: -74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: Converson f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value by repeated division method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value by repeated subtraction method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Execution Spe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time for repeated division method:     476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time for repeated subtraction method:  244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peated division algorithm is much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subtraction algorithm just because it uses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.  Each division consumes 140 clock perio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btraction consumes only 8 clock periods. 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that the elapsed time for the repeated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can be reduced to 4695 milliseco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odifications to the algorithm: insert move.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,d4 just before the _get_sign label, then chang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 #10,d1 instructions to divu d4,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se alterations, each division is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faster.  The speed of the repeated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can be increased a little more by mak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or the ASCII code conversion as was sugge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ed subtraction algorithm (and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1).  I did not make the alteration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graph because I wanted you to see th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lgorithm as it most often appears i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nly because of precedence, we have come to rega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ype of program execution cycle as normal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 this cycle, a user performs some action tha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to load a program into memory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control to the program.  For some finit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program is in control of some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total capacity.  Eventuall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s is designed task and returns proces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perating system.  The operating system then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memory either by actually clearing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occupied by the program or simply by "forget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re is a type of program which does no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execution cycle.  The execution of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may be initiated by the operating system,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other program.  One characteristic of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fferentiates them from normal programs i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residency in memory; once loaded,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moved for the life of the power-up cyc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ir execution need not proceed linearly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once loaded into memory, it may be that only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's instructions will be execut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alance may be executed at a later time, or,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case, a portion of the program may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references refer to this class of program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eneral sense, as terminate and stay resident (TS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I prefer the more accurate  descriptive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resident (LSR).  The word terminate most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otes end or finish; but, as you shall see, progr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need not terminate during the life of the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DOS Function $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asiest way to establish a program as type LS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program with GEMDOS function $31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$0.  For a complete discussion of function $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pages 121-122 of the Internals book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, this function is used to relinquish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but, simultaneously, it tells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program in memory in such a mann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seize, or be given, control of the process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time that function $31 is execut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and probable, that the program has not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 initiated its intended function or function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, at some time during the power-up cycl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control of the processor so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function for which it was designed. 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that we do not think of the operating sys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when it relinquishes control to a program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t consider a program to have terminate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function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12 illustrates the use of GEMDOS function $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permanent memory residency.  When execu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, this program will be loaded into memory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main until the computer is powered down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et of execution, the program prints its start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ing address on the video screen, then wai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so that you can write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record the addresses, press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sktop appears, execute ASSEMPRO.PRG and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.  Click on the from address button an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ddress (program_start) on the from addres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e program's first instruction will appe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in the output field.  There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ddress (program_end) being loaded into register 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method of obtaining the location of an L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memory whenever you wish to examine 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or whenever you want to obtain a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this type of program, especially afte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, or the entire program has been executed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ain sufficient knowledge, you will be able to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structions to LSR programs written by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locate them in memory with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2. Establishing a LSR program with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$31.  Note the warn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4AP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simply establishes itself in memory as a Load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sident (LSR) program and prints its location to the video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esses printed are the program start address (not the basepag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the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o illustrate the role of GEMDOS function $31 in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as L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Execute the program from the desktop.  When the address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creen, write them down.  Terminate execution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key.  In the AssemPro debugger, go to the first addres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"from address" function.  On the first line in the output 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hould see the second address (program_end) being loaded into register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Once this program has been executed, it will remain in ram mem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ARNING: If this program or any other LSR program is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he AssemPro debugger, upon exit from AssemPro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system will not be able to clear the progra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Because the program will be residing in an area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was controlled by AssemPro, the environment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You can confirm this by trying to reexecute AssemPro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exit.  You will receive a Bu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Furthermore, you will not be able to assemble a progr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you rese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here is only one thing you can do if you execute a L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from within AssemPro; you must reset the system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completely off, then back on.  You can try a warm re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all bets are off if you do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3     ; Fetch address of last memory locatio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4              ; by the program.  Copy into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a.l     4(a7), a3           ; Subtract basepage address from program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ddress.  After this, the base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s no longer need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_stack_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memory_locatio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ad_messag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start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d1              ; Transfer to D1 for binar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hexadecim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Above, must load address into an address register first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the data register for binary to hexadecimal conversion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ermit PC-relativ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bin_to_hex          ; bin_to_hex expects binary number in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     ; Print the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eparator, a0       ; Print a separator betwee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4, d1              ; Program end address is in scratch registe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.s      bin_to_he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              ; Give time to write down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GEMDOS function $31 doesn't need the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See page 121 of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1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Maximum size of the binary number is 32 bits = 8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lgorithm discards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conversion from binary nibble to hex digit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tracting the character in the hex table that is located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fined by the decimal value of the nibble.  For example, if the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"1111", the decimal value is 15; the 15th element of the hex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letter F.  The location in the table is specified by an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ddress of the first character of the table, which is stored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value of the offset is stored in register D0.  The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d to locate the appropriate table entry is "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with offse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_to_hex:                      ; Expects binary number in D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    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    d1                   ; Test for contents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zero_passed          ; Branch if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, a1    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, a1    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 for 8 ni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_leading_zer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1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store_digit          ; Branch and store if not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discard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1               ; Rotate most significant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continue         ; Continue looping until D2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_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0, (a0)+         ; Store an ASCII zero in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ASCII hexadecimal string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dc.b 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dc.b 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message:    dc.b  'Installing PRG_4AP between hex addresses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:       dc.b  ' -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ds.l  3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.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ds.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12 Execution Results: The addresses you see will probabl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PRG_4AP between hex addresses: 1CB10 - 1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a new number conversion algorith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 program 12.  The addresses prin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be shown in ASCII hexadecimal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system in which addresses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output field.  Since the conversion from bin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is so simple the algorithm is no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nary number passed to the subroutine is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ight nibbles, each nibble representing a four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hexadecimal digit.  Beginning with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nibble, each nibble is rotated, in turn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significant position and transferr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s the least significant nibble of a byte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 significant byte of the new register is m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$0F so that it can be used to fetch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nibble's ASCII character from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characters.  Masking is require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portion of data that can be transferred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gister to another is one byte.  But the upper ni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byte corrupts the element of data need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table.  Therefore, we render that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impotent by anding it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find similar algorithms in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.  These algorithms will also show you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.l instruction to save the content of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subroutine whenever you find tha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.  I try to avoid that by judiciou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variable assignments in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he Validity of the Conver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mited use of the binary to ASCII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n program 12 did not prove its validit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binary values.  Program 14 wa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the algorithm to at least some pertinent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.  But program 14 will not function unti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is installed as a LSR program.  Therefore, program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program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13 is designed to provide user tra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that will be used in many of the progra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.  Invoking traps for the most often used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ermit those programs to be smaller and less intric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ecution speed will be sacrificed, but the 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d compensate for the loss.  In your own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cide when the compromis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3. Using GEMDOS Function $31 to Install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TRAPS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is a LSR program that establishes user defined traps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d from the desktop, but you may prefer to copy it 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lder of your boot partition or floppy disk so that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utomatically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If the program has been loaded into memory during bo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perating system will not let you remove it from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fter an attempt is made to remove the file, an Aler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ear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!  An item with this name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directory, or this item is set to Read-onl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o remove a program from the AUTO folder after this messag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lick once on the file's icon, then select Show Info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hange the filename's extension from PRG to PRX. 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ystem is booted you will be able to remo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e best method of dealing with programs in the AUTO fold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sk accessories is via a program that permits you to select or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m from a displayed list at boot.  I use MichTron's STSEL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one of 21 utilities in their STuff package.  When you deselect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lder program, STSELECT changes the program's suffix to PR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ffix change prevents the program from being executed until its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ltered manually, or via STSELECT, to 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e STSELECT utility is especially useful when you are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program in the AUTO folder or a desk accessory will execu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malfunction in one of these programs at boot will preven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rom booting, but will not prevent it from trying to boot, there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ystem in an infinite loop from which it cannot escape.  With ST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 won't have to worry about that problem.  If one of the programs dis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oot process, simply deselect it when STSELECT displays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e custom traps are installed so that the algorithms he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ave to be repeated in all of the programs in the book that use th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they offer any other advantages.  I want you to know th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general, I prefer in-line code to the invocation of traps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y offer a clear cut speed advantage to in-line code,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ustom trap #0.  This trap is a significant improvement over GEMDOS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forcing the processor into the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3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4(a7), a3           ; Subtract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Supervisor stack pointer (SSP)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d0, a5              ; Save SSP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Because the processor is now in supervisor mode, the system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vectors may be referenced directly; that is, load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value $80 in an address register and referencing all trap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s an offset to the starting value using "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ith displacement addressing" is not really necessary.  I 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at only to show how it is done when it is necessary. 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method is shown in the program CUSTO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0_routine:         ; Trap #0 = set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80, a0             ; Fetch trap #0 vect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0_routine, a1  ; Fetch custom trap #0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(a0)            ; Store custom trap #0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3_routine:         ; Trap #3 = get time (contents of $4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3_routine, a1  ; Fetch custom trap #3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$C(a0)          ; Store custom trap #3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4_routine:         ; Trap #4 = convert binary number in D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4_routine, a1  ; ASCII decimal, suppressing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$10(a0)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5_routine:         ; Trap #5 = convert binary number in D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5_routine, a1  ; ASCII hexadecimal, suppressing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$14(a0)         ; Returns address of hexa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6_routine:         ; Trap #6 accepts a program's end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6_routine, a1  ; A0 and basepage address in A1.  It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$18(a0)         ; the program size and returns un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7_routine:         ; Trap #7 = convert binary number in D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7_routine, a1  ; ASCII hexadecimal, retaining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$1C(a0)         ; Returns address of hexa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8_routine:         ; Terminate with GEMDOS $0 afte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8_routine, a1  ; if program was not spawned by SPEEDTST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$20(a0)         ; else terminate with GEMDOS $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5)     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          ; Reset stack pointer to top of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See page 121 of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0_routine:                 ; Sets bit 13 of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trap #0 is invoked, the CPU pushes the calling program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ess onto the supervisor stack, then it pushes the calling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tus register contents onto the superviso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custom trap #0 handler sets bit #13 of the calling program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.  The bset instruction can be used to set a bi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te of the word on the top of the stack.  Bit #13 of th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bit #5 of that byte.  Note: to set a bit means to make it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the rte instruction is executed, the CPU will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with the altered copy of its status register, and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will now be executing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 A7 will contain the address of the supervisor stack.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ow has complete control of the system.  But a dec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which stack is to be used must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calling program can choose to continue with A7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pervisor stack, or it can save the contents of A7 = SSP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ess of a user stack into A7.  Processing can continue in tha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til it is necessary to return to user mode.  The return to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n be accomplished by reloading A7 with the SSP, then by resett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#13 of the status register.  Note: resetting a bit means to make i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et       #5, (sp)            ; Places calling program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3_routine:                 ; Returns contents of $4BA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get_time subroutine obtains the current value of the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_hz_200 (memory location $4BA).  This variable is incremented ever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rtz, which means that the period between increments is 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(1/200 = .005).  In turn, this means that the variable measures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resolution of 5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 this subroutine to measure the elapsed time of an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1. Read and store the content of $4BA at the beginning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2. At the conclusion of the event, read the content of $4B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3. Subtract the first value from the second.  This yield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5 millisecond intervals which occurr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4. Multiply the difference by 5 to convert the elapsed time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4_routine:                 ; Binary to ASCII decim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is a binary to ASCII decimal conversion subroutine.  It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32-bit binary number in register D1 to an ASCII string tha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 array called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ubroutine uses an algorithm based on "repeated subtractio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trahends are powers of ten which range from 10^1 to 10^9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ere chosen to accommodate up to ten digit integers.  The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to the subroutine is the initial current minuend.  Aft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igit is extracted from a current minuend, a new current minu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uring the subtraction process, the minuend is gradually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gative number.  The number of times that each power of t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tracted from a current minuend before the minuend become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ields a significant digit for that power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fter the current minuend becomes negative a "new" minuend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dding the current subtrahend to the negative value. 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tinues until the current subtrahen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 D2 is the subtractions counter.  In it is accumulat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imes that a subtrahend can be subtracted from a minue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inuend becomes negative.  At the start of the subroutine D2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the ASCII code for decimal zero, therefore, as the first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tracted, it is the digit's ASCII code which is accumulated in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t observe that D2 is initialized to $2F in the section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abeled "loop_setup".  The reason: after registers are initi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op_setup section, execution branches to the section labeled "subtra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rst instruction in that section adds 1 to the value in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 chose to add 1 to the subtractions counter at that particula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it was a convenient point in the algorithm to do so up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"discard leading zeroes" loop.  Upon exit from that loop,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traction has already been performed, therefore, it must b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nce D2 contains the initialized value $30 at that point in th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ing 1 puts the correct count in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I want to branch to the same section upon exit from the loo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ction, I must pre-initialize D2 to $2F, which is one less than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, after 1 is added to D2 via the first instruction in the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ction, the subtractions counter is fully initialized to $30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each decimal digit is extracted from D1, its ASCII code i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part of a string in the array called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lgorithm discards leading zeroes using a loop that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trahends from the number in D1, beginning with the largest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trahend which does immediately yield a negative differenc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_to_dec_2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         ; Put address of array "decimal"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ubtrahend, a1      ; Put address of subtrahend table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Put first subtrahen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0, d2            ; Initialize subtractions counter to ASCII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    d1                  ; Is binary number positive, negative o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zero_passed         ; Branch if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positive            ; Branch if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D, (a0)+         ; Store a minus sign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.l      d1                  ; Change binary number from neg to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discard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:                       ; Branch to here when numbe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; Store a space in array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_leading_zeroes:         ; Subtract subtrahend from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0, d1              ; Loop till difference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subtract            ; indicating that digit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1              ; Restore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Get next subtra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discard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b     #1, d2              ; Increment subtraction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0, d1              ; Subtract subtrahend from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l.s      subtract            ; Loop until D1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2, (a0)+           ; Store the ASCII digit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1              ; Restore the minu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F, d2            ; Pre-initialize subtractions counter to $3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1)+, d0           ; Get next subtra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subtract            ; Loop back until subtrahend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_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; Store a space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2, (a0)+           ; Store an ASCII zero in array "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ASCII 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5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1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Maximum size of the binary number is 32 bits = 8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lgorithm discards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conversion from binary nibble to hex digit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tracting the character in the hex table that is located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fined by the decimal value of the nibble.  For example, if the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"1111", the decimal value is 15; the 15th element of the hex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letter F.  The location in the table is specified by an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ddress of the first character of the table, which is stored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value of the offset is stored in register D0.  The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d to locate the appropriate table entry is "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 off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_to_hex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    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    d1                   ; Test for contents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zero_passed         ; Branch if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, a1    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 for 8 ni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_leading_zer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1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store_digit          ; Branch if digit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omit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1               ; Rotate most significant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continue         ; Continue looping until D2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zero_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0, (a0)+         ; Store an ASCII zero in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ASCII hexadecimal string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6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pects program_end address in A0 and basepage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routine does several things.  First, using the value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s A0 and A1, it calculates the invoking program'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turns excess memory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 it checks to see if the process invoking trap #6 was spaw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was, then a variable is set to true; if not, then the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false.  In addition, if the process was spawned, the after_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saved in a variable so that it can be returned by trap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a.l     a1, a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_stack_to_return_unused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 ; Push progra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1)                 ; Push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$4A0000, -(sp)      ; Function = m_shrink =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ed_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wned, a0          ; Fetch boolean variable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2C(a1), a1          ; Fetch environmental str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'TERM', (a1)        ; Compare environmental string to "TE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        (a0)                 ; Set spawned to FF if program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return_memory        ; Branch if "TERM" string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after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after_load_time, a0  ; Fetch variable'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Invoke GEMDO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a7), sp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7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1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The leading zeroes are retained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hex_with_zer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    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    d1                   ; Test for contents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zero__passed        ; Branch if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, a1    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 ; D0 is not zero.  That's prov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rogram, so it must be cle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and_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1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rotate_and_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      ; Return address of hex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zero__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0, (a0)+          ; Store an ASCII zero in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ASCII hexadecimal string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8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custom trap #8 is invoked by a program, the state of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ariable "spawned" is tested.  If the state is true (equal to FF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invoking trap #8 is terminated with GEMDOS function $4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fter-load time, which was saved by custom trap #6,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ent program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f the state of "spawned" is false, GEMDOS function $8 is execu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execution of the spawned program will pause for a keypr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keypress is received, GEMDOS function $0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is manner, custom trap #8, working in conjunction with custom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#6, eliminates the "wait for keypress" algorithm automatical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is spawned by one of the speed testing programs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pawned program's computed execution time from being co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time period that involves a wait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wned, a0          ; Fetch address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(a0)                 ; Spawn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not_spawned          ; Branch if program not 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fter_load_time, a0  ; Pass after-load time to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(a0), -(sp)          ; Push after-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C, -(sp)          ; Function = p_term = GEMDOS $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Terminate and return to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spaw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Terminate and return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hend:       dc.l   $3B9ACA00,$5F5E100,$989680,$F4240,$186A0,$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l   $3E8,$64,$A,$1,$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 dc.b  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:          dc.b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load_time:  ds.w   1   ; Spawned program's after loa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        ds.l   3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3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4. A program to test the validity of the bin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algorithm.  Simultaneously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s that the algorithm has been installed as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by progra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HEX_TE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Used to verify the accuracy of the binary to ASCII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used in PRG_4AP.TOS and TRAPS.PRG.  The hexadecimal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invoked with a trap #5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Execute from the desktop.  Compare the inputs to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to its outputs.  Press the Return key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e custom traps must be resident when this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is means that program TRAPS.PRG must be executed from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older or from the desktop before program HEX_TEST.TO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                       ; Marks the beginning of program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         ; Print heading for program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ring_1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value_1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test_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ring_2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value_2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test_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ring_3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value_3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test_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ring_4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value_4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test_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input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(a3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output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4)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                   ; Returns address of "hexadecimal"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1:        dc.b  'ABCDEF01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1:         dc.l  $ABCD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2:        dc.b  '23456789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2:         dc.l  $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3:        dc.b  '00FC1000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3:         dc.l  $00F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4:        dc.b  '00000000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4:         dc.l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dc.b 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dc.b  'HEX_TEST Execution Results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msg:       dc.b  '   Input to algorithm:  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sg:      dc.b  '   Ouput from algorithm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.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ds.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_TEST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o algorithm:   $ABCD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put from algorithm: $ABCD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o algorithm:   $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put from algorithm: $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o algorithm:   $00F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put from algorithm: $F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o algorithm: 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put from algorithm: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have seen so far, an initialization sequ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programs can range from nothing at all to thos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, which are not in the least intrica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complicated by an association with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linquish processor control.  I shall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initialization procedures after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13 represents an alteration to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nvironment because it establishes algorith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eated as operating system commands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.  As such, it can be considered to be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nditions which supplements the unblem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subenvironment.  Indeed, its pres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 prerequisite to the execution of program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rograms that are executed at boot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to configure the operating system environ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environment or both.  Such programs may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UTO folder or in the root directory of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or disk.  Remember that there are boo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mit you to choose a set of programs to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